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28575</wp:posOffset>
                </wp:positionV>
                <wp:extent cx="942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8"/>
                                <w:szCs w:val="28"/>
                              </w:rPr>
                              <w:t>成果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2.2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8"/>
                          <w:szCs w:val="28"/>
                        </w:rPr>
                        <w:t>成果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湖北省社科基金一般项目申报成果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spacing w:before="0" w:after="156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专  题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156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4:00Z</dcterms:created>
  <dc:creator>Administrator</dc:creator>
  <dc:description/>
  <cp:keywords/>
  <dc:language>en-US</dc:language>
  <cp:lastModifiedBy>Administrator</cp:lastModifiedBy>
  <cp:lastPrinted>2014-07-29T15:49:00Z</cp:lastPrinted>
  <dcterms:modified xsi:type="dcterms:W3CDTF">2015-11-02T07:33:00Z</dcterms:modified>
  <cp:revision>42</cp:revision>
  <dc:subject/>
  <dc:title>湖北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