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杰青、重点类项目申报指南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移动互联网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感知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云计算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大数据复杂事件处理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内存数据库管理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内存分析与预测分析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物联网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车联网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光通信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导航与位置信息网络平台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光纤制备及其应用基础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遥感信息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存储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光刻光源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球空间信息及探测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人工智能及其应用机理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信息采集与处理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声学感应；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图像及信息处理；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语音翻译；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可穿戴用户界面交互理论；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无线通信；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量子通信技术实用化；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信息安全；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大功率深紫外</w:t>
      </w:r>
      <w:r>
        <w:rPr>
          <w:rFonts w:cs="宋体;SimSun" w:ascii="宋体;SimSun" w:hAnsi="宋体;SimSun"/>
          <w:sz w:val="30"/>
          <w:szCs w:val="30"/>
        </w:rPr>
        <w:t>LED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神经网络应用；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编码与调制；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激光器机理研究及激光新应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常见恶性肿瘤的预防和治疗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非传染病性重大疾病的发病机制、早期诊断、治疗新技术及预防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传染性疾病的治疗和新型疫苗的制备机理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常见健康相关危害的预防和干预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本地常见多发难治性疾病成因的相关机制以及治疗新策略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干细胞治疗的作用机制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方特色药用植物保护与利用、活性成分的发现与分离及其作用机制；</w:t>
      </w: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化学药物构效关系、分子结构修饰与改造、天然活性成分合成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蛋白、新型抗体与疫苗等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药先导化合物的发现、活性成分的全合成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制造基本理论与方法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发酵工程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催化与生物转化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活性成分的高效分离与纯化新方法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制剂及创新给药方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农作物种质创新与遗传育种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园林植物种质创新与遗传育种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植物高产高效机理与植物保护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作物遗传育种新技术新方法及新材料；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农产品贮藏与加工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畜禽及水产品遗传繁育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健康与高效养殖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农林及经济作物病虫害防治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绿色农药合成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方特色农业资源开发中相关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非常规油气的成藏机理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深部资源探测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质能源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能源转换与储存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半导体储能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无线充电技术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清洁能源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电网稳定与高效安全理论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纯电动乘用车动力总成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动力电池关键技术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效汽车电子系统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汽车节能技术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混合动力商用车动力系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材料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医用生物材料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光电功能材料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化工新材料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焊接材料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半导体材料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可穿戴设备新材料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功能耐火新材料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性能特种金属材料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微重力金属合金材料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磁性新材料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纳米新材料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人造组织材料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钢材高洁净度冶炼及成分偏析控制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品质钢材深加工技术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金属材料循环再生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绿色建材开发与再生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储氢材料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超级电容器材料及制备机理；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性能复合材料大型功能结构件设计制造及评价；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碳纤维复合材料废弃物低成本回收及其应用基础；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全复合材料格构体节点连接；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材料表面改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领域重点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交通装备制造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数控装备制造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冶金能源设备制造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电力系统装备制造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传感器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微尘技术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工业控制系统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系统协同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装备在线或远程状态监测与故障诊断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可靠实时通信网络；</w:t>
      </w: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空间飞行器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机器人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自动驾驶汽车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成形制造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化印刷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高速液压伺服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制造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重点支持研究方向</w:t>
      </w:r>
    </w:p>
    <w:p>
      <w:pPr>
        <w:pStyle w:val="Normal"/>
        <w:spacing w:lineRule="exact" w:line="600"/>
        <w:ind w:firstLine="602"/>
        <w:rPr/>
      </w:pPr>
      <w:r>
        <w:rPr>
          <w:b/>
          <w:sz w:val="30"/>
          <w:szCs w:val="30"/>
        </w:rPr>
        <w:t>1.</w:t>
      </w:r>
      <w:r>
        <w:rPr>
          <w:rFonts w:cs="宋体;SimSun"/>
          <w:sz w:val="30"/>
          <w:szCs w:val="30"/>
        </w:rPr>
        <w:t>水资源开发与水污染防治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2.</w:t>
      </w:r>
      <w:r>
        <w:rPr>
          <w:rFonts w:cs="宋体;SimSun"/>
          <w:sz w:val="30"/>
          <w:szCs w:val="30"/>
        </w:rPr>
        <w:t>全球变化与流域环境响应及预警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3.</w:t>
      </w:r>
      <w:r>
        <w:rPr>
          <w:rFonts w:cs="宋体;SimSun"/>
          <w:sz w:val="30"/>
          <w:szCs w:val="30"/>
        </w:rPr>
        <w:t>生态监测、评估、</w:t>
      </w:r>
      <w:r>
        <w:rPr>
          <w:rFonts w:cs="宋体;SimSun"/>
          <w:sz w:val="30"/>
          <w:szCs w:val="30"/>
        </w:rPr>
        <w:t>修</w:t>
      </w:r>
      <w:r>
        <w:rPr>
          <w:rFonts w:cs="宋体;SimSun"/>
          <w:sz w:val="30"/>
          <w:szCs w:val="30"/>
        </w:rPr>
        <w:t>复与环境保护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4.</w:t>
      </w:r>
      <w:r>
        <w:rPr>
          <w:rFonts w:cs="宋体;SimSun"/>
          <w:sz w:val="30"/>
          <w:szCs w:val="30"/>
        </w:rPr>
        <w:t>湿地演变与水源地保护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5.</w:t>
      </w:r>
      <w:r>
        <w:rPr>
          <w:rFonts w:cs="宋体;SimSun"/>
          <w:sz w:val="30"/>
          <w:szCs w:val="30"/>
        </w:rPr>
        <w:t>工程</w:t>
      </w:r>
      <w:r>
        <w:rPr>
          <w:rFonts w:cs="宋体;SimSun"/>
          <w:sz w:val="30"/>
          <w:szCs w:val="30"/>
        </w:rPr>
        <w:t>安全</w:t>
      </w:r>
      <w:r>
        <w:rPr>
          <w:rFonts w:cs="宋体;SimSun"/>
          <w:sz w:val="30"/>
          <w:szCs w:val="30"/>
        </w:rPr>
        <w:t>及灾害</w:t>
      </w:r>
      <w:r>
        <w:rPr>
          <w:rFonts w:cs="宋体;SimSun"/>
          <w:sz w:val="30"/>
          <w:szCs w:val="30"/>
        </w:rPr>
        <w:t>防</w:t>
      </w:r>
      <w:r>
        <w:rPr>
          <w:rFonts w:cs="宋体;SimSun"/>
          <w:sz w:val="30"/>
          <w:szCs w:val="30"/>
        </w:rPr>
        <w:t>控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地质灾害</w:t>
      </w:r>
      <w:r>
        <w:rPr>
          <w:rFonts w:cs="宋体;SimSun"/>
          <w:sz w:val="30"/>
          <w:szCs w:val="30"/>
        </w:rPr>
        <w:t>诱发机理与防</w:t>
      </w:r>
      <w:r>
        <w:rPr>
          <w:rFonts w:cs="宋体;SimSun"/>
          <w:sz w:val="30"/>
          <w:szCs w:val="30"/>
        </w:rPr>
        <w:t>控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矿产资源高效勘探、绿色开发与</w:t>
      </w:r>
      <w:r>
        <w:rPr>
          <w:rFonts w:cs="宋体;SimSun"/>
          <w:sz w:val="30"/>
          <w:szCs w:val="30"/>
        </w:rPr>
        <w:t>综合</w:t>
      </w:r>
      <w:r>
        <w:rPr>
          <w:rFonts w:cs="宋体;SimSun"/>
          <w:sz w:val="30"/>
          <w:szCs w:val="30"/>
        </w:rPr>
        <w:t>利用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环境监测、风险评价与污染治理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节能环保城市建设</w:t>
      </w:r>
      <w:r>
        <w:rPr>
          <w:rFonts w:cs="宋体;SimSun"/>
          <w:sz w:val="30"/>
          <w:szCs w:val="30"/>
        </w:rPr>
        <w:t>；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.</w:t>
      </w:r>
      <w:r>
        <w:rPr>
          <w:rFonts w:cs="宋体;SimSun"/>
          <w:sz w:val="30"/>
          <w:szCs w:val="30"/>
        </w:rPr>
        <w:t>城市污染治理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1.</w:t>
      </w:r>
      <w:r>
        <w:rPr>
          <w:rFonts w:cs="宋体;SimSun"/>
          <w:sz w:val="30"/>
          <w:szCs w:val="30"/>
        </w:rPr>
        <w:t>工业废弃物综合利用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2.</w:t>
      </w:r>
      <w:r>
        <w:rPr>
          <w:rFonts w:cs="宋体;SimSun"/>
          <w:sz w:val="30"/>
          <w:szCs w:val="30"/>
        </w:rPr>
        <w:t>循环再生材料制备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rFonts w:cs="宋体;SimSun"/>
          <w:sz w:val="30"/>
          <w:szCs w:val="30"/>
        </w:rPr>
        <w:t>再制造产业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6:00Z</dcterms:created>
  <dc:creator>Administrator</dc:creator>
  <dc:description/>
  <cp:keywords/>
  <dc:language>en-US</dc:language>
  <cp:lastModifiedBy>zhangz -pc</cp:lastModifiedBy>
  <cp:lastPrinted>2014-03-24T13:41:00Z</cp:lastPrinted>
  <dcterms:modified xsi:type="dcterms:W3CDTF">2015-11-03T00:43:00Z</dcterms:modified>
  <cp:revision>17</cp:revision>
  <dc:subject/>
  <dc:title>附件1：</dc:title>
</cp:coreProperties>
</file>