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材料有关说明（师生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请申请人认真阅读拟申报项目要求，并按“</w:t>
      </w:r>
      <w:r>
        <w:rPr>
          <w:rFonts w:ascii="宋体;SimSun" w:hAnsi="宋体;SimSun" w:cs="宋体;SimSun"/>
          <w:szCs w:val="21"/>
        </w:rPr>
        <w:t>应提交的申请材料及说明</w:t>
      </w:r>
      <w:r>
        <w:rPr>
          <w:rFonts w:ascii="宋体;SimSun" w:hAnsi="宋体;SimSun" w:cs="宋体;SimSun"/>
          <w:szCs w:val="21"/>
        </w:rPr>
        <w:t>”准备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申请人在规定时间内登录国家留学网上报名系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apply.csc.edu.cn/csc/main/person/login/index.jsf</w:t>
      </w:r>
      <w:r>
        <w:rPr>
          <w:rFonts w:ascii="宋体;SimSun" w:hAnsi="宋体;SimSun" w:cs="宋体;SimSun"/>
          <w:szCs w:val="21"/>
        </w:rPr>
        <w:t>（国交部主页可直接登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进行网上报名（教师用非学生类申请表，学生用学生类申请表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国家公派高级研究学者及访问学者（含博士后）项目的教师将应提交材料及《中南财经政法大学教师公派留学申请表》于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交至中原楼</w:t>
      </w:r>
      <w:r>
        <w:rPr>
          <w:rFonts w:cs="宋体;SimSun" w:ascii="宋体;SimSun" w:hAnsi="宋体;SimSun"/>
          <w:szCs w:val="21"/>
        </w:rPr>
        <w:t>317</w:t>
      </w:r>
      <w:r>
        <w:rPr>
          <w:rFonts w:ascii="宋体;SimSun" w:hAnsi="宋体;SimSun" w:cs="宋体;SimSun"/>
          <w:szCs w:val="21"/>
        </w:rPr>
        <w:t>室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请国家建设高水平公派研究生项目（攻读博士学位项目和联合培养博士生项目）的学生将申请材料和《中南财经政法大学学生公派留学申请表》于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交至研究生院创新办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申请国家公派硕士研究生项目的学生请将申请材料和《中南财经政法大学学生公派留学申请表》于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交至中原楼</w:t>
      </w:r>
      <w:r>
        <w:rPr>
          <w:rFonts w:cs="宋体;SimSun" w:ascii="宋体;SimSun" w:hAnsi="宋体;SimSun"/>
          <w:szCs w:val="21"/>
        </w:rPr>
        <w:t>317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网上填写相关材料时，请注意：将</w:t>
      </w:r>
      <w:r>
        <w:rPr>
          <w:rFonts w:ascii="宋体;SimSun" w:hAnsi="宋体;SimSun" w:cs="宋体;SimSun"/>
          <w:szCs w:val="21"/>
          <w:u w:val="single"/>
        </w:rPr>
        <w:t>受理机构</w:t>
      </w:r>
      <w:r>
        <w:rPr>
          <w:rFonts w:ascii="宋体;SimSun" w:hAnsi="宋体;SimSun" w:cs="宋体;SimSun"/>
          <w:szCs w:val="21"/>
        </w:rPr>
        <w:t>填写为</w:t>
      </w:r>
      <w:r>
        <w:rPr>
          <w:rFonts w:ascii="宋体;SimSun" w:hAnsi="宋体;SimSun" w:cs="宋体;SimSun"/>
          <w:szCs w:val="21"/>
          <w:u w:val="single"/>
        </w:rPr>
        <w:t>中南财经政法大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式提交之前，必须确定每一项资料都是正确无误的。提交材料严格按照项目要求</w:t>
      </w:r>
      <w:r>
        <w:rPr>
          <w:rFonts w:ascii="宋体;SimSun" w:hAnsi="宋体;SimSun" w:cs="宋体;SimSun"/>
          <w:szCs w:val="21"/>
          <w:u w:val="single"/>
        </w:rPr>
        <w:t>按顺序排列</w:t>
      </w:r>
      <w:r>
        <w:rPr>
          <w:rFonts w:ascii="宋体;SimSun" w:hAnsi="宋体;SimSun" w:cs="宋体;SimSun"/>
          <w:szCs w:val="21"/>
        </w:rPr>
        <w:t>（无需装订）。申请材料一律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复印纸打印或复印，申请表第一页粘贴申请人近期彩色照片（一寸免冠、光纸正面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师的《单位推荐意见表》（国家留学网上报名系统自动生成）由教师所在学院领导填写，学生的《单位推荐意见表》由学生的导师填写。推荐意见应针对每位申请人详细填写，请学院领导或导师</w:t>
      </w:r>
      <w:r>
        <w:rPr>
          <w:rFonts w:ascii="宋体;SimSun" w:hAnsi="宋体;SimSun" w:cs="宋体;SimSun"/>
          <w:szCs w:val="21"/>
          <w:u w:val="single"/>
        </w:rPr>
        <w:t>签字并盖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校内申请表及留学基金委所要求提交材料一式一份交至国交部</w:t>
      </w:r>
      <w:r>
        <w:rPr>
          <w:rFonts w:cs="宋体;SimSun" w:ascii="宋体;SimSun" w:hAnsi="宋体;SimSun"/>
          <w:szCs w:val="21"/>
        </w:rPr>
        <w:t>317</w:t>
      </w:r>
      <w:r>
        <w:rPr>
          <w:rFonts w:ascii="宋体;SimSun" w:hAnsi="宋体;SimSun" w:cs="宋体;SimSun"/>
          <w:szCs w:val="21"/>
        </w:rPr>
        <w:t>室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国家公派高级研究学者及访问学者（含博士后）</w:t>
      </w:r>
      <w:r>
        <w:rPr>
          <w:rFonts w:ascii="宋体;SimSun" w:hAnsi="宋体;SimSun" w:cs="宋体;SimSun"/>
          <w:b/>
        </w:rPr>
        <w:t>应提交材料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《国家留学基金管理委员会出国留学申请表》（访学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《单位推荐意见表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有效身份证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职称证书、最高学历、学位证书复印件 （网报时请将以上文件合并为一个电子文档进行上传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国外单位正式邀请信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获奖证书复印件（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页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外语水平证明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外方合作者简历（需由其本人提供并签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所申请出国留学项目要求提交的其他材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国家建设高水平大学公派研究生项目应提交</w:t>
      </w:r>
      <w:r>
        <w:rPr>
          <w:rFonts w:ascii="宋体;SimSun" w:hAnsi="宋体;SimSun" w:cs="宋体;SimSun"/>
          <w:b/>
        </w:rPr>
        <w:t>材料清单（国内申请人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《国家留学基金管理委员会出国留学申请表》（研究生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《单位推荐意见表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校内专家评审意见表（联合培养博士生申请人需提交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国内导师推荐信（联合培养博士生申请人需提交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邀请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入学通知书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收取学费明细表（攻读博士学位申请学费资助人员需提交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学习计划（外文）（由中外双方导师签字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国外导师简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成绩单复印件（自本科阶段起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两封专家推荐信（攻读博士学位申请学费资助人员需提交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外语水平证明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有效身份证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最高学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学位证书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国家建设高水平大学公派研究生项目应提交</w:t>
      </w:r>
      <w:r>
        <w:rPr>
          <w:rFonts w:ascii="宋体;SimSun" w:hAnsi="宋体;SimSun" w:cs="宋体;SimSun"/>
          <w:b/>
        </w:rPr>
        <w:t>材料清单（在外留学申请人用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《国家留学基金管理委员会出国留学申请表》（研究生类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《驻外使（领）馆教育处（组）推荐表》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在读学校开具的注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 xml:space="preserve">学籍证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邀请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 xml:space="preserve">入学通知书复印件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 xml:space="preserve">收取学费明细表（申请学费资助人员需提交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 xml:space="preserve">学习计划（外文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 xml:space="preserve">国外导师简历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 xml:space="preserve">成绩单复印件（自本科阶段起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 xml:space="preserve">两封专家推荐信（申请学费资助人员需提交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国家留学基金资助出国留学资格证书（国家公派硕士研究生需提交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 xml:space="preserve">有效护照复印件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最高学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 xml:space="preserve">学位证书复印件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家公派硕士研究生项目申请材料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《国家留学基金管理委员会出国留学申请表》（研究生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《单位推荐意见表》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正式</w:t>
      </w:r>
      <w:r>
        <w:rPr>
          <w:rFonts w:ascii="宋体;SimSun" w:hAnsi="宋体;SimSun" w:cs="宋体;SimSun"/>
        </w:rPr>
        <w:t>邀请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入学通知书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习计划（外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国外导师简历 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绩单复印件（自本科阶段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外语水平证明复印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有效身份证复印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最高学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学位证书复印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学费材料（攻读硕士学位申请学费资助人员需提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两封专家推荐信（攻读硕士学位申请学费资助人员需提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国内导师推荐信（联合培养硕士研究生申请人需提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国内就读院校与拟留学单位实质性合作协议复印件（联合培养硕士研究生需提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3:00Z</dcterms:created>
  <dc:creator>微软用户</dc:creator>
  <dc:description/>
  <cp:keywords/>
  <dc:language>en-US</dc:language>
  <cp:lastModifiedBy>郑影</cp:lastModifiedBy>
  <dcterms:modified xsi:type="dcterms:W3CDTF">2015-12-14T01:27:00Z</dcterms:modified>
  <cp:revision>3</cp:revision>
  <dc:subject/>
  <dc:title>申请材料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